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center" w:pos="4512" w:leader="none"/>
        </w:tabs>
        <w:rPr/>
      </w:pPr>
      <w:r>
        <w:rPr>
          <w:rFonts w:cs="Arial" w:ascii="Arial" w:hAnsi="Arial"/>
          <w:b/>
          <w:sz w:val="56"/>
          <w:lang w:val="en-GB"/>
        </w:rPr>
        <w:tab/>
        <w:tab/>
        <w:t>READING GOLF SOCIE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lang w:val="en-GB"/>
        </w:rPr>
        <w:t>2024 MEMBERSHIP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GB"/>
        </w:rPr>
        <w:t>(Affiliated to the Reading Sports and Social Club)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MEMBERSHIP FEE</w:t>
        <w:tab/>
        <w:tab/>
        <w:tab/>
        <w:tab/>
        <w:tab/>
        <w:t>:</w:t>
        <w:tab/>
        <w:t>£10.00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AME:</w:t>
        <w:tab/>
        <w:tab/>
        <w:tab/>
        <w:tab/>
        <w:tab/>
      </w:r>
    </w:p>
    <w:p>
      <w:pPr>
        <w:pStyle w:val="Normal"/>
        <w:ind w:firstLine="432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OME ADDRESS:</w:t>
        <w:tab/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OBILE PHONE NO (please provide to ensure we can contact you at the last minute if an event is cancelled):</w:t>
        <w:tab/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-MAIL:</w:t>
        <w:tab/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>GOLF CLUB NAM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if applicable)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S Handicap Index:</w:t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if applicable)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32"/>
          <w:lang w:val="en-GB"/>
        </w:rPr>
        <w:t>I wish to become a member of the Reading Golf Society in 202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  <w:lang w:val="en-GB"/>
        </w:rPr>
      </w:pPr>
      <w:r>
        <w:rPr>
          <w:rFonts w:cs="Arial" w:ascii="Arial" w:hAnsi="Arial"/>
          <w:b/>
          <w:sz w:val="3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I have paid the sum of £10.00 by direct payment to 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SSC account sort code: 80-11-00 Acc: 06057895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f: RGS Golf 24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n-GB"/>
        </w:rPr>
        <w:t>(*) Delete as appropriate.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igned: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ated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n-GB"/>
        </w:rPr>
        <w:t xml:space="preserve">Please e-mail and/or return to </w:t>
      </w:r>
      <w:hyperlink r:id="rId2">
        <w:r>
          <w:rPr>
            <w:rStyle w:val="InternetLink"/>
            <w:rFonts w:cs="Arial" w:ascii="Arial" w:hAnsi="Arial"/>
            <w:sz w:val="32"/>
            <w:lang w:val="en-GB"/>
          </w:rPr>
          <w:t>ReadingGolfSociety@woodplc.com</w:t>
        </w:r>
      </w:hyperlink>
      <w:r>
        <w:rPr>
          <w:rFonts w:cs="Arial" w:ascii="Arial" w:hAnsi="Arial"/>
          <w:sz w:val="32"/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3590</wp:posOffset>
          </wp:positionH>
          <wp:positionV relativeFrom="paragraph">
            <wp:posOffset>-485775</wp:posOffset>
          </wp:positionV>
          <wp:extent cx="1412240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GolfSociety@woodpl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53:00Z</dcterms:created>
  <dc:creator>a8374</dc:creator>
  <dc:description/>
  <cp:keywords/>
  <dc:language>en-US</dc:language>
  <cp:lastModifiedBy>Lewis, Mark</cp:lastModifiedBy>
  <cp:lastPrinted>2018-02-08T15:23:00Z</cp:lastPrinted>
  <dcterms:modified xsi:type="dcterms:W3CDTF">2024-02-28T15:09:00Z</dcterms:modified>
  <cp:revision>5</cp:revision>
  <dc:subject/>
  <dc:title>Application Form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